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3960</wp:posOffset>
            </wp:positionH>
            <wp:positionV relativeFrom="paragraph">
              <wp:posOffset>-1002030</wp:posOffset>
            </wp:positionV>
            <wp:extent cx="7644130" cy="11132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113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81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9309"/>
      </w:tblGrid>
      <w:tr>
        <w:trPr/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рославль-Чебоксары-Казань-Йошкар-Ола -Ярослав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«Магия волжской земли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04-04.05.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06-15.06.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.06-30.06.202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18-00 - выезд из Ярославля от ТРЦ "Ярославский Вернисаж" (ул. Дорожная, 6а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25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Прибытие в Чебоксары</w:t>
            </w:r>
          </w:p>
          <w:p>
            <w:pPr>
              <w:pStyle w:val="Normal"/>
              <w:shd w:fill="FFFFFF" w:val="clear"/>
              <w:spacing w:before="0" w:after="225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Завтрак в кафе города.</w:t>
            </w:r>
          </w:p>
          <w:p>
            <w:pPr>
              <w:pStyle w:val="Normal"/>
              <w:shd w:fill="FFFFFF" w:val="clear"/>
              <w:spacing w:before="0" w:after="225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Обзорная экскурсия по городу.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ас ждет захватывающая обзорная экскурсия, где вы сможете увидеть столицу республики во всей красе, открыть для себя удивительные факты из ее истории, полюбоваться потрясающими видами города из окон автобуса и с лучших смотровых площадок.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 Вы побываете в сквере имени Василия Ивановича Чапаева и узнаете, при каких обстоятельствах историческая родина обрела своего сына-героя;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 посетите Парк Победы и музей военной техники под открытым небом;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 прогуляетесь по исторической части города, где сконцентрированы основные историко-архитектурные памятники Чебоксар, где факты и легенды причудливо переплетаются в полотно истории и завораживают каждого, кто с ними соприкасается.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Экскурсия в Чувашский национальный музей</w:t>
            </w:r>
            <w:r>
              <w:rPr>
                <w:color w:val="242424"/>
                <w:sz w:val="24"/>
                <w:szCs w:val="24"/>
              </w:rPr>
              <w:t>. Посетив музей вы узнаете историю становления Волжской Булгарии, в состав которой раньше входила Чувашия.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Встреча гостей с чувашскими песнями и обед с  дегустацией 3-х сортов пива</w:t>
            </w:r>
            <w:r>
              <w:rPr>
                <w:color w:val="242424"/>
                <w:sz w:val="24"/>
                <w:szCs w:val="24"/>
              </w:rPr>
              <w:t>. Маленьким туристам пиво не выдается. Вместо него предусмотрен сок.</w:t>
            </w:r>
          </w:p>
          <w:p>
            <w:pPr>
              <w:pStyle w:val="Normal"/>
              <w:shd w:fill="FFFFFF" w:val="clear"/>
              <w:spacing w:before="0" w:after="225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Свободное время.</w:t>
            </w:r>
          </w:p>
          <w:p>
            <w:pPr>
              <w:pStyle w:val="Normal"/>
              <w:shd w:fill="FFFFFF" w:val="clear"/>
              <w:spacing w:before="0" w:after="225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Выезд из города в Казань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Размещение в отеле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3 день 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Завтрак в отеле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 xml:space="preserve">Пешеходная экскурсия в Казанский Кремль </w:t>
            </w:r>
            <w:r>
              <w:rPr>
                <w:color w:val="242424"/>
                <w:sz w:val="24"/>
                <w:szCs w:val="24"/>
              </w:rPr>
              <w:t>с посещением мечети Кул-Шариф, Благовещенского Собора, с осмотром падающей башни правительницы Казанского ханства Сююмбике, Пушечного двора, площади Первого Мая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Обед в кафе города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Обзорная автобусная экскурсия по городу Казань Тысячелетняя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Старотатарская слобода, озеро Кабан, мечеть Марджани, Лавка Сувениров, Черное Озеро, площадь Свободы, Петропавловский собор, построенный в 1723- 26 г.г. в память о пребывании в Казани ПетраI. Крестовоздвиженская церковь и Чудотворная Казанская икона Божьей Матери, возвращенная из Ватикана в Россию по завещанию Папы Римского. Казанский университет, площадь Свободы, городская Ратуша, ул. Кремлевская, парк 1000 летия Казани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Свободное время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Завтрак в гостинице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Переезд в Йошкар-Олу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242424"/>
                <w:sz w:val="24"/>
                <w:szCs w:val="24"/>
              </w:rPr>
              <w:t xml:space="preserve">Обзорная автобусно-пешеходная экскурсия по Йошкар-Оле - столице Республики Марий Эл и единственному городу России на букву «Й». </w:t>
            </w:r>
            <w:r>
              <w:rPr>
                <w:color w:val="242424"/>
                <w:sz w:val="24"/>
                <w:szCs w:val="24"/>
              </w:rPr>
              <w:t>Вы увидите эклектичное сочетание разнообразных стилей и эпох, прогуляетесь по самым красивым площадям и улицам города, сфотографируетесь на фоне набережной Брюгге, побываете в самом молодом Кремле России, а также загадаете желание у Йошкиного кота — любимца туристов и, кроме того, увидите динамическую скульптуру «Вход Господень в Иерусалим», аналогов которой в России не существует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Посмотрите Царевококшайский Кремль, построенный в 2009 году с красивой часовней и макетами пушек, Республиканский театр кукол – настоящий средневековый замок, который производит впечатление сказочного миража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Обед в кафе города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Экскурсия в Национальный музей им. Т.Евсеева этнографическая экспозиция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 музее вы познакомитесь с бытом и жизнью народа мари, узнаете, как жили местные жители в конце XIX начале XX века. Экскурсоводы расскажут о быте и традициях народа мари, о колыбельных, которыми баюкали младенцев, о свадебных традициях и рождественских праздниках и гаданиях. Вы узнаете, кому молились, и в каких богов сегодня верят местные жители, как устроены кюсото (священные рощи для молений), сохранившиеся в Марий Эл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 xml:space="preserve">Отправляемся в Марийский Национальный театр 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Этнофльклорная композиция «Наследие» окунет вас в богатство марийской культуры, познакомит с календарно-обрядовыми событиями народа мари, включая традиционные песни, игры и праздники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Свободное время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Выезд из Йошкар-Олы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Отправление домой. Ночной переезд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Прибытие в свой город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color w:val="000000"/>
          <w:shd w:fill="FFFFFF" w:val="clear"/>
        </w:rPr>
      </w:pPr>
      <w:r>
        <w:rPr>
          <w:b/>
          <w:bCs/>
          <w:sz w:val="24"/>
          <w:szCs w:val="24"/>
        </w:rPr>
        <w:t>Маршрут следования автобуса:</w:t>
      </w:r>
      <w:r>
        <w:rPr>
          <w:color w:val="000000"/>
        </w:rPr>
        <w:t xml:space="preserve"> </w:t>
        <w:br/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8-00 - Ярославль ТЦ Вернисаж (возможен трансфер до Иваново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8-00 - Кострома,ТЦ РИО (Ул. Магистральная, 20), правый угол от центрального вход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6-00 - выезд из Переславль-Залесский от автовокзала Доплата 500 руб/че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7-00 - выезд из Ростова Великого от стоянки у KFC л Достоевского, 13 Доплата 500 руб/че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6-00- выезд из Рыбинска от автовокзала Доплата 500 руб/че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6-00 - выезд из Углича от гостиницы "Успенская" - Доплата 3000 руб./чел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6-40 - выезд из Тутаева, остановка в сторону Ярославля напротив Галактики Доп 500 руб/че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6-30 выезд из Петровска от автостанции Доплата 500 руб/че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7-20 – выезд из Семибратова остановка в сторону Ярославля доп 500 руб/че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8-50 -выезд из Волгореченска от автовокзал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-20 - выезд от Приволжска от поворот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-40 - выезд от Фурманова ( от трассы, поворот на Иваново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8-30 - выезд из Кинешмы от ж/д вокзал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-00 – выезд из Вичуги от автовокзал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-30 – выезд из Родников от автостанци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-30 - выезд из Тейкова от т/к "Треть"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8-00- выезд из Южи от автостанци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8-40- выезд из Палеха от автостанци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-20 – выезд из Шуи от автовокзал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0-30 – выезд из Иваново от пл. Революци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1-30- выезд от Суздаля от кафе «Лагуна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2-30 - выезд из Владимира от т/к Глобус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3-30- выезд из Коврова от м/н "Ассорти" ул Комсомольская, 157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ТОИМОСТЬ ПРОГРАММЫ: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06"/>
        <w:gridCol w:w="2455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рослы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нсионеры, студенты, школьники с 16 л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кольники до 16 лет</w:t>
            </w:r>
          </w:p>
        </w:tc>
      </w:tr>
      <w:tr>
        <w:trPr>
          <w:trHeight w:val="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.04-04.05.2025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.06-15.06.2025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.06-30.06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9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8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7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Стоимость одноместного размещение – 28500 руб./чел.</w:t>
      </w:r>
    </w:p>
    <w:p>
      <w:pPr>
        <w:pStyle w:val="Normal"/>
        <w:rPr>
          <w:b/>
          <w:b/>
          <w:bCs/>
          <w:color w:val="000000"/>
          <w:sz w:val="18"/>
          <w:szCs w:val="24"/>
        </w:rPr>
      </w:pPr>
      <w:r>
        <w:rPr>
          <w:b/>
          <w:bCs/>
          <w:color w:val="000000"/>
          <w:sz w:val="18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Размещение в отеле «ГагарИнн» 3*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Современный гостиничный комплекс "Гагар-inn" 3* расположенный в деловой части Казани, в шаговой доступности от парка Победы, СК «Ватан» и футбольно-регбийного манежа «Искандер»; в 2 км от ж/д вокзала «Казань - 2» и в 7 км от центрального ж/д вокзала и центра города, предлагает своим гостям 63 номера различной ценовой категории. Мы постарались создать в нашем отеле все условия, необходимые для вашей плодотворной работы и приятного отдыха. К Вашим услугам комфортные номера, охраняемая парковка, интернет, цифровое телевидение, ресторан, бар, услуги прачечной, своевременная уборка в номерах, помощь в подборе экскурсионных и туристических маршрутов. Радушный и гостеприимный персонал поможет Вам в решении любых вопросов и позаботится о том, чтобы в наших стенах вам было спокойно, безопасно и комфортно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>Адрес: Казань, ул. Короленко, 54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В стоимость тура входит:</w:t>
      </w:r>
    </w:p>
    <w:p>
      <w:pPr>
        <w:pStyle w:val="Normal"/>
        <w:rPr/>
      </w:pPr>
      <w:r>
        <w:rPr>
          <w:bCs/>
          <w:color w:val="000000"/>
        </w:rPr>
        <w:t>- проживание в гостинице</w:t>
      </w:r>
    </w:p>
    <w:p>
      <w:pPr>
        <w:pStyle w:val="Normal"/>
        <w:rPr/>
      </w:pPr>
      <w:r>
        <w:rPr>
          <w:bCs/>
          <w:color w:val="000000"/>
        </w:rPr>
        <w:t>- питание: 3 завтрака +3 обеда</w:t>
      </w:r>
    </w:p>
    <w:p>
      <w:pPr>
        <w:pStyle w:val="Normal"/>
        <w:rPr/>
      </w:pPr>
      <w:r>
        <w:rPr>
          <w:bCs/>
          <w:color w:val="000000"/>
        </w:rPr>
        <w:t>- экскурсионная программа;</w:t>
      </w:r>
    </w:p>
    <w:p>
      <w:pPr>
        <w:pStyle w:val="Normal"/>
        <w:rPr/>
      </w:pPr>
      <w:r>
        <w:rPr>
          <w:bCs/>
          <w:color w:val="000000"/>
        </w:rPr>
        <w:t>- автобусное обслуживание по программе тура</w:t>
      </w:r>
    </w:p>
    <w:p>
      <w:pPr>
        <w:pStyle w:val="Normal"/>
        <w:rPr/>
      </w:pPr>
      <w:r>
        <w:rPr>
          <w:bCs/>
          <w:color w:val="000000"/>
        </w:rPr>
        <w:t>- входные билеты в музеи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услуги гида-экскурсовод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За дополнительную стоимость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бращаем Ваше внимание, что страховка в пути следования распространяется только на случаи ДТП. Вы можете оформить страховку от несчастного случая за дополнительную плату. Для расчета стоимости страховки оставляйте запрос на e-mail –info@yartravel.ru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Цены на туры с настоящего времени не зафиксированы, и могут быть изменены в большую или меньшую сторону в зависимости от уровня спроса в любой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нимание!</w:t>
      </w:r>
      <w:r>
        <w:rPr/>
        <w:t> Время начала экскурсий указано ориентировочное! Перед началом экскурсии сопровождающий - гид на маршруте сообщает точное время встречи  и начала экскурсии.</w:t>
      </w:r>
    </w:p>
    <w:p>
      <w:pPr>
        <w:pStyle w:val="Normal"/>
        <w:rPr/>
      </w:pPr>
      <w:r>
        <w:rPr/>
        <w:t>Фирма оставляет за собой право замены экскурсий без уменьшения общего объема экскурсионной программ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хема рассадки в автобусе условная, дверь может располагаться как за 5, так и за 6 и 7 рядами.</w:t>
      </w:r>
    </w:p>
    <w:p>
      <w:pPr>
        <w:pStyle w:val="Normal"/>
        <w:rPr/>
      </w:pPr>
      <w:r>
        <w:rPr>
          <w:b/>
          <w:bCs/>
        </w:rPr>
        <w:t>Правила рассадки в автобусе:</w:t>
      </w:r>
      <w:r>
        <w:rPr/>
        <w:t> если турист едет один, то он может занять любое свободное место в автобусе, за исключением случаев, когда в автобусе уже имеются занятые одиночные места. В этом случае необходимо посадить туриста на свободное место, которое находится рядом с уже занятым одиночным местом. </w:t>
      </w:r>
      <w:r>
        <w:rPr>
          <w:b/>
          <w:bCs/>
        </w:rPr>
        <w:t>Важно:</w:t>
      </w:r>
      <w:r>
        <w:rPr/>
        <w:t> при несоблюдении данного правила Туроператор имеет право пересадить туристов, уведомив о пересадке через переписку по заказу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04:00Z</dcterms:created>
  <dc:creator>1111</dc:creator>
  <dc:description/>
  <cp:keywords/>
  <dc:language>en-US</dc:language>
  <cp:lastModifiedBy>boss</cp:lastModifiedBy>
  <cp:lastPrinted>2018-11-14T17:36:00Z</cp:lastPrinted>
  <dcterms:modified xsi:type="dcterms:W3CDTF">2025-02-03T14:47:00Z</dcterms:modified>
  <cp:revision>6</cp:revision>
  <dc:subject/>
  <dc:title/>
</cp:coreProperties>
</file>